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чти сам, передай соседу, расскажи знакомым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/>
        <w:t>ОСНОВНЫЕ ПРАВИЛА ПОВЕДЕНИЯ НА ЛЬД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зите в ту сторону – откуда пришли, ведь лед здесь уже проверен на пр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нужна Ваша помощ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новитесь от находящегося в воде человека в нескольких метрах, 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зите в ту сторону – откуда приш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</w:rPr>
        <w:t>При чрезвычайных ситуациях звонить - 01; с сот. тел. - 112,</w: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FF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04:00Z</dcterms:created>
  <dc:creator>Sveta</dc:creator>
  <dc:description/>
  <cp:keywords/>
  <dc:language>en-US</dc:language>
  <cp:lastModifiedBy>user</cp:lastModifiedBy>
  <dcterms:modified xsi:type="dcterms:W3CDTF">2020-12-28T08:12:00Z</dcterms:modified>
  <cp:revision>5</cp:revision>
  <dc:subject/>
  <dc:title>ШКОЛА БЕЗОПАСНОСТИ</dc:title>
</cp:coreProperties>
</file>